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993</w:t>
      </w:r>
      <w:r>
        <w:rPr>
          <w:sz w:val="28"/>
          <w:szCs w:val="28"/>
        </w:rPr>
        <w:t>-2108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23 октябр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4472C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ТК СЕВЕР АВТОТРАНС АВИА» Коваль Василия Марьяновича, ***** года рождения, уроженца ******, проживающего по адресу: *****, </w:t>
      </w:r>
      <w:r>
        <w:rPr>
          <w:color w:val="FF0000"/>
          <w:sz w:val="28"/>
          <w:szCs w:val="28"/>
        </w:rPr>
        <w:t>паспорт: **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оваль В.М., являясь директором ООО «ТК СЕВЕР АВТОТРАНС АВИА», расположенного по адресу: ХМАО-Югра г. Нижневартовск, ул. 2П-2, д.  19, к. 2, панель 23 (ИНН 8603210098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оваль В.М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Коваль 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26000069100001 об административном правонарушении от 16.09.2024 года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директором ООО «ТК СЕВЕР АВТОТРАНС АВИА» Коваль В.М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 от 19.07.2024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выписку из ЕГРЮЛ от 16.09.2024 года в отношении ООО «ТК СЕВЕР АВТОТРАНС АВИА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директором ООО «ТК СЕВЕР АВТОТРАНС АВИА» Коваль В.М. 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Коваль В.М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ТК СЕВЕР АВТОТРАНС АВИА» Коваль Василия Марьян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9932415122</w:t>
      </w:r>
      <w:r>
        <w:rPr>
          <w:color w:val="002060"/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8.      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  <w:lang w:val="en-US"/>
        </w:rPr>
        <w:t>Мировой судья                                                                                     Т.А. Лаптева</w:t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